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home loan application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all the necessary documentation and would like to provide any additional information if needed. I am eager to secure this loan to purchase my first home, and I believe that my financial history and current employment record reflect my capability to meet the obligations o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