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BP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I recently received from BP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outline the details of my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Location:** [Name of BP station or service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Servic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Issue:** [Briefly describe the issue, e.g., poor customer service, an unresolved issue with fuel quality, a billing err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of high-quality service from BP, I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:** [Describe the first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:** [Describe any additional issu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issues reflect poorly on the level of service I expected as a valued customer. Additionally, I have attempted to resolve this matter by [explain any previous attempts to address the issue, e.g., contacting customer service, visiting the location, etc.], but unfortunately, my efforts have not led to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my concerns promptly. I look forward to your response regarding the steps that will be taken to rect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