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BP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briefly state the nature of the issue, e.g., "poor service," "billing discrepancies," etc.] related to my account [account number or other identifier] with [BP or specific branch name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etails of the incident, including what happened, any relevant dates,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 to resolve, such as calling customer service, visiting a branch, etc.], but unfortunately, [explain the outcome or lack of satisfactory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 or action, e.g., "a prompt investigation into this matter," "a correction in bill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