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P Customer Service/Complaint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solu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ongoing issues related to [specific complaint details] that I have previously reported on [dates of prior complaints]. Despite my attempts to resolve this matter, I have yet to receive a satisfactory response or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s of my complai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r immediate attention to this matter and would appreciate any updates you can provide. Please contact me at your earliest convenience so we can discuss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