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 Customer Re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P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Compl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P Customer Re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a recent experience I had at one of your service stations located at [Location/Address of the Service Station]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visit, I encountered [briefly describe the issue, e.g., poor service, issues with fuel quality, cleanliness, etc.]. This was particularly disappointing because I have always chosen BP for its reputation for quality and custome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details about the incident, including what happened, any interactions with staff, and the outc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for BP to address this issue to maintain the trust of its customers. I kindly request that you look into this matter and provide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