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Customer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P Customer Re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my recent experience with BP, specifically regarding [describe the issue briefly, e.g., "the quality of fuel at your [specific location] station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for high standards as your brand promotes, I encountered [explain the specific issue in detail, e.g., "issues with fuel efficiency and engine performance after refueling, which I had not experienced prio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has not only caused inconvenience but also raised concerns about the reliability of BP products. I expected better from a company with such a longstanding re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