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P 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ly State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complaint regarding [describe the issue or incident]. On [date of the incident], I experienced [provide details about the situation, including location, nature of the complaint, and any relevant fa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[describe any previous attempts to resolve the issue, such as contacting customer service], the matter remains unresolved. This situation has caused [explain any inconvenience or impact it has had on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investigate this matter and provide a resolution. Please respond to me at your earliest convenience, as I am eager to resolv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