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P Ener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Energ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, e.g., billing discrepancies, service outages, etc.] that I have experienced wit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describe what happened, e.g., noticed an incorrect charge on my bill, experienced a service interruption, etc.]. Despite my attempts to resolve this issue by [mention any previous communications or actions taken], I have not received a satisfactory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expect a standard of service that aligns with BP Energy's commitment to customer satisfaction. I would appreciate it if you could investigate this matter further and provid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