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 P.L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P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ncident or issue] that occur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description of the incident, including any relevant facts, locations, and how it has affect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issue through [any previous communications or actions taken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mention any expectations you had regarding BP's services or products and how they were not me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your desired outcome, whether it's a refund, compensation, or another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