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regarding [briefly describe the issue, e.g., "the recent service provided on [specific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any relevant facts, dates, and individuals involved. Clearly state how the situation has impacted you or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evious communication or attempts to resolve the issue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believe that a resolution could include [suggest possible solutions or compens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