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[Local or Mai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P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ituation in detail, including any relevant dates, locations, and any communication you've had with BP regarding the issue. Include any reference or account number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yal customer, I have always valued the services provided by BP but [explain how this issue has affected you]. I believe it's essential for you to be aware of this matter to prevent it from affecting other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issue and look forward to a resolution. Please feel free to contact me at [your phone number] or [your email address]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complaint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or Reference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