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P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stomer Support Issue -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bring to your attention an issue I have experienced regarding [specific issue, e.g., fuel quality, billing problems, etc.] at [specific BP location or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[describe what happened, providing any relevant details such as time, location, and nature of the issue]. Unfortunately, this experience has caused me [describe any inconvenience caused, damag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resolve this issue by [mention any steps you have taken, such as contacting staff at the location, using your website, etc.], but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[state what you would like BP to do, e.g., investigate the issue, provide compensation, etc.]. I believe that addressing this matter promptly will help restore my confidence in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mention any supporting documents, such as receipts, photographs, etc.] relevant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 or Customer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