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 Products North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BP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a recent experience I had with one of your products, [Product Name], purchased on [Purchase Date] from [Store Name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with the product, including specific details such as the nature of the problem, how it affected you, and any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ed better quality and performance from a reputable brand like BP, and I believe this issue warrants your attention. I have attached [mention any relevant documents, such as receipts or photos, if applicable] to support my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resolve this matter amicably and look forward to your prompt response. Please let me know how you plan to address this issue. You can reach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