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ievance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description of the events leading to your grievance, including dates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