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 P.L.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BP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the service I received at your [Location/Station Name] on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xperience began when [describe the issue briefly, e.g., "I encountered a long wait time" or "the staff was unhelpful"]. This situation was frustrating because [explain how it affected you, e.g., "I was in a hurry" or "I expected better servic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include any additional details, such as the unprofessional behavior of the staff or product issues]. This level of service falls short of my expectations as a loyal BP custom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will address this matter promptly and ensure that improvements are made to prevent such experience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