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B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describe the issue you are experiencing with BP, including dates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roblem in detail, including any previous communications and responses received from BP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I expect a response addressing my complaint and a resolution to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