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[Specific Department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P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service/product I received on [date of incident] at [location or platform]. My experience has not met the standards I expected from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lear and concise description of the issue, including relevant details such as what happened, any specific problems encountered, and any receipts or order number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by [mention any previous contact with customer service or actions taken] but unfortunately, the issue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[specific resolution you are seeking, e.g., a refund, replacement, or any corrective action]. I believe this would be a fair resolution give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