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stomer Service Depart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P p.l.c.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BP Corporate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Brief Description of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P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occurred on [date] at [location or service s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 of the issue, including any relevant details such as transaction ID, account number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eviously attempted to resolve this matter by [mention any prior communication: phone calls, emails, etc.], but unfortunately, [explain outcomes of those attempt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issue warrants attention because [explain why the issue is significant, include any impacts, financial loss, inconvenie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look into this matter and provide a resolution. I am hopeful for a prompt response and assistance in resolving this issue satisfacto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