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P.L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 description of the issu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communication or actions taken], I find that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Problem**: [Describe the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y the location related to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/Account Number**: [Inclu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an appropriate resolution, such as [state what you want - refund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