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believe it is time for me to pursue new opportunities and challenges. I am grateful for the experiences I've had during my time here and for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any way I can during my remaining time. Please let me know how I can help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