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've had during my time at the company and have enjoyed working with you and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