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here and have learned a great deal. I am committed to ensuring a smooth transition and will assist in handing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