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to grow both personally and professionally during my time here. I appreciate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hope to leave my responsibilities in order and make the process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