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to grow and develop professionally during my time at [Company Name]. I am grateful for the support and guidance you've provided and will cherish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team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