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This decision was not easy to make, as I have greatly enjoyed working with you and the entir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uly grateful for the opportunities I have had during my time at [Company Name], and I appreciate the support and guidance you have provided. I have learned a great deal and will always cherish my experienc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ff my responsibilities effectively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, and I hope our paths cros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