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, but I have decided to pursue othe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