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 Name] and the support I have received from you and my colleagues. My experiences here have contributed to both my personal and professional growth, for which I am genuine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complete all pending tasks during my remaining time at the company. 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