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enjoyed working at [Company Name] and am grateful for the opportunities for personal and professional development tha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be available to assist in training my replacement or wrapping up m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