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s I have greatly valued my time at [Company's Name]. I appreciate the opportunities for personal and professional development that I have received during my time here. I am grateful for the support and guidance you have provided, as well as the camaraderie of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during my remaining time, and I will do everything I can to wrap up my responsibilities or help train my successor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and support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