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 is with a heavy heart that I write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has not come easily for me. I have greatly valued the opportunities I have had to grow professionally and personally, surrounded by such a supportive and talented team. The experiences I gained here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hand off my responsibilities. Please let me know how I can help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understanding during my time at [Company's Name]. I hope to keep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