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[Company Name] and the support from my colleagues. I am grateful for the experience I have gained and will carry it with me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