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feel it is time for me to pursue new opportunities and challenges. I am committed to ensuring a smooth transition during my notice period and will do everything in my power to facilit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opportunities for personal and professional development that you have provided me during my time at [Company Name]. I genuinely appreciate the chance to work alongside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ssistance during my remaining time or if there is anything specific you would like me to addres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