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cepted a new opportunity that will allow me to further grow and develop my career. This was not an easy decision, as I have greatly enjoyed working with you and the team. I am grateful for the support and guidance you have provid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ensure a smooth transition and will complete any outstanding tasks before my departure. I am happy to assist in training my replacement or passing on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Company's Name]. I look forward to staying in touch, and wish you and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