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for professional and personal development that I have received during my time here. I am grateful for the support and guidance provided by you and my colleagues, which has helped me grow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ensure a smooth transition and will complete any outstanding tasks before my departure. Please let me know how I can assist during this trans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[Company Name]. I hope to stay in touch, and I wish everyone at the company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