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development and the support I have received during my time at [Company's Name]. I am grateful for the experiences and skills I have gained while being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to complete my current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