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B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 as advertised on [where you found the job posting]. With my background in [Your Field/Industry] and my passion for [related interest or aspect of the energy sector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, which honed my skills in [related skills]. I am particularly drawn to this position at BP because [mention specific reasons related to BP's values, goals, or project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tise in [mention relevant skills or experiences] would make a valuable addition to your team. I am eager to bring a strong work ethic and a commitment to excellence to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