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Field/Industry] and relevant experience in [specific skills or experiences related to the job], I am confident in my ability to contribute effectively to your team and help [Company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 you're applying for]. This experience honed my skills in [relevant skills] and reinforced my commitment to [related professional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able about the company or its values], and I am eager to bring my expertise in [specific skill or area] to [Company Name]. I believe that my [unique quality or experience] aligns perfectly with the objective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would be a great fit for the [Job Title] position at [Company Name]. Please find my resume attached for more details on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