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engineering position] at BP, as advertised on [where you found the job listing]. With my background in [specific engineering discipline] and a strong commitment to delivering innovative solutions, I believe I am well-suited to contribute to BP's mission of sustainable energ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Company], I successfully [mention relevant experience or achievement], which honed my abilities in [specific skills relevant to the job]. I am particularly drawn to BP's focus on [mention any relevant projects, values, or initiatives of BP], and I am eager to bring my expertise in [specific engineering skills or technolog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BP's commitment to [mention any specific initiatives or values] and am excited about the opportunity to contribute to projects that align with my passion for [related field or interest]. I am confident that my combination of technical skills and collaborative mindset will make a positive impact at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BP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