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Expertise] and a strong commitment to [Relevant Skills/Values], I am excited about the opportunity to contribute to BP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oned my skills in [Skill Related to Job Description], which I believe is crucial for this position at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Specific Reason Related to BP or the Position]. I admire BP's commitment to [Company Value or Project] and would be honored to be part of a team that is [Impact of Work done by B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BP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