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BP. With a background in [Your Field/Technical Area] and [number] years of experience in [related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], which enhanced my ability to [related skill relevant to the position]. My educational background in [Your Degree or Certification] further equips me with a strong foundation in [relevant technical skills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BP because [specific reason related to the company or position], and I believe my skills in [mention specific skills or tools relevant to the job] will enable me to make a positive impact o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I can contribute to BP's innovative initiatives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