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my experience in [Relevant Experience or Skills related to the Job], I believe I would be an excellent fit for your team at B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aligns with the job]. This experience has equipped me with the skills necessary to [mention key skills or qualifications relevant to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rticularly drawn to this position at BP because [mention any specific reason related to the company or its values that resonates with you]. I admire [specific BP projects, initiatives, or values], and I am excited about the opportunity to contribute to such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align with the goals of BP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