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, e.g., B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at BP as advertised on [where you found the job listing]. With a background in [your field/industry] and a proven track record of [specific skills or experiences relevant to the job], I am excited about the opportunity to contribute to your team and support BP's mission of [BP's mission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significant achievement that is relevant to the position]. This accomplishment not only exemplifies my ability to [related skill or competency], but also resulted in [quantifiable results, e.g., increased efficiency by X%, generated $Y in revenu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y experience in [mention another relevant experience or skill] has equipped me with [specific skills or attributes]. For instance, during my time at [Another Previous Company], I [describe another achievement and its impact]. This experience underscored the importance of [related lesson or insight], which I believe aligns well with BP's commitments to [related BP initiative or valu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BP due to [mention something specific about BP that attracts you, such as their sustainability efforts, innovation in energy, etc.]. I am eager to bring my expertise in [your area of expertise] to support BP in [specific goal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achievements can contribute to the continued success and sustainability at B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