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, as advertised on [Where You Found the Job Posting]. With a [Your Degree] in [Your Field of Study] and [Number] years of experience in the oil and gas sector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]. Additionally, I have a solid background in [specific skills or technologies relevant to the job], which I believe aligns perfectly with BP's commitment to innovation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BP because [mention something specific about BP or its projects that attracts you]. I admire BP's [mention a value or initiative of BP], and I am eager to be part of a company that prioritizes [relevant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background, skills, and enthusiasms align with the goals of BP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