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management position] at [Company Name] as advertised on [where you found the job listing]. With [number] years of experience in [relevant field/industry] and a proven track record of [specific achievements or responsibilities related to management], I believe I would be a valuable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Previous Company/Organization], I successfully [describe a relevant task, project, or responsibility that showcases your management skills]. This experience honed my abilities in [mention specific skills such as team leadership, strategic planning, or project management], allowing me to [describe a positive outcome or succ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[Company Name] because of [mention what attracts you to the company or the role, such as its reputation, values, or specific projects]. I am eager to bring my expertise in [your area of expertise] to contribute to [mention specific company goals or initiativ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 for your review. I would appreciate the opportunity to discuss how my background, skills, and enthusiasms align with the goals of [Company Name]. I look forward to the possibility of contributing to your team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