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BP, as advertised [where you found the internship listing]. I am currently a [your current year, e.g., sophomore] at [Your University] majoring in [Your Major], and I am eager to apply my skills and knowledge in a practical setting within a leading global ener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olid foundation in [relevant coursework or skills related to the position], and I have gained hands-on experience through [any relevant project, volunteer work, or previous internships]. I believe that my background in [specific skills or experiences relevant to the internship] makes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BP due to [specific reason related to the company or its projects], and I am excited about the opportunity to contribute to [project or team]. I am confident that my proactive approach and strong analytical skills would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review. I look forward to the possibility of discussing how I can contribute to BP and learn from this valuable internship experienc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