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BP, as advertised on [Where You Found the Job Posting]. With a background in [Your Field/Industry] and a commitment to promoting diversity and inclusion, I am excited about the opportunity to contribute to your team and support BP's mission of delivering sustainable energy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gained valuable experience in [mention relevant experience or skills]. My diverse background, which includes [briefly describe your diverse experiences, e.g., cultural, educational, or professional], has equipped me with a unique perspective that I believe aligns with BP's values. I am passionate about fostering inclusive environments that encourage collaboration and innovation, and I thrive in settings where diverse ideas are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Company/Organization], I successfully [mention a specific achievement or responsibility related to the job]. This experience not only sharpened my [specific skills] but also reinforced my belief in the importance of diverse teams in driving creativity and effective problem-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BP's commitment to [mention any specific BP initiative or value related to diversity or sustainability], and I am eager to contribute my skills in [relevant skills or experiences] to help advanc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unique background and experiences can add value to the BP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