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BP, as advertised on [where you found the job posting]. Although I do not have direct experience in the energy sector, I am eager to bring my strong work ethic, enthusiasm, and passion for sustainabilit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ducation and any previous roles I have held, I have developed a robust set of skills that I believe would be valuable in this position. [Mention any relevant skills or experiences, such as teamwork, communication, problem-solving, or any relevant coursework]. For example, during my time at [School/University/Previous Job], I [briefly describe a relevant project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BP because of its commitment to innovation and sustainable practices. I admire your initiatives in [mention any specific projects or values of BP that resonate with you], and I am enthusiastic about the opportunity to contribute to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and grow within your company, and I am confident that my dedication and willingness to take on challenges would make me a valuable addition to your team. I would appreciate the opportunity to discuss how my background, skills, and enthusiasms can contribute to BP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