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B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P, as advertised on [where you found the job posting]. With a strong background in [your field/industry], and specific skills in [mention 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describe a relevant achievement or responsibility], which resulted in [quantifiable outcome, if possible]. This experience honed my abilities in [specific skill or area], and I am eager to bring these skills to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proven track record in [another relevant skill or experience] and am highly adept at [mention additional relevant skills or software/programs]. I believe these skills align well with the expectations for the [Job Title] position, particularly in [mention a specific duty of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BP because [mention something specific about BP or their projects/values that resonates with you]. I am confident that my proactive approach and strong work ethic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BP's ongo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