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B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BP, as advertised on [where you found the job posting]. As a recent graduate from [Your University] with a degree in [Your Degree], I am eager to apply my knowledge and skills in a dynamic and innovative environment like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developed strong [specific skills related to the job]. My experience with [mention any relevant projects, internships, or coursework] has provided me with a solid foundation in [related field]. I am particularly drawn to BP because of [specific reason related to the company or its values], and I am excited about the opportunity to contribut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 with a passion for [related interest], and I am confident that my ability to [mention a relevant skill or attribute] will make me a valuable asset to your team. I am eager to bring my enthusiasm and dedication to BP, and I am looking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background in [Your Degree/Field] to BP and contribute to your mission. I am looking forward to the opportunity for an interview to discuss how I can support the goals of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