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BP as advertised on [where you found the job listing]. With a strong background in [Your Field/Industry] and a deep commitment to [relevant values or goals related to BP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experience, achievements, or skills that apply to the job], which I believe has prepared me well for this position. I am particularly drawn to BP's commitment to [specific initiatives or projects of BP that resonate with you] and would welcome the chance to be a part of such innovativ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experiences relevant to the job] to BP and support your efforts in [mention any specific goals or visions of BP]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